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лан роботи науково-практичного гуртка «Проектний менеджмент та дизайн-мислення» на 2020/2021 н.р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ерес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тупні заняття, присвячені практично-орієнтованому проектному підході та принципам дизайн-мисл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ння щодо можливостей міжнародного розвитку через грантові інструменти для студ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сультаційна підтримка в розробці та поданні документів на отримання міжнародних стипендій, грантів (Клемберг А., Новгородцева М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лучення студентів до наукової роботи кафедри (Клемберг А., Заїка К., Жужа Л., Ю.Татарченко)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Жовт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та над науковими темами для подання на Всеукраїнський конкурс наукових робіт, студентську конференцію «Перший крок в наук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ння щодо можливостей міжнародного розвитку через грантові інструменти для студ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и проектного менеджменту, донори та гранти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истопа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та над науковими темами для подання на Всеукраїнський конкурс наукових робіт, студентську конференцію «Перший крок в науку».</w:t>
      </w:r>
    </w:p>
    <w:p>
      <w:pPr>
        <w:pStyle w:val="Normal"/>
        <w:jc w:val="both"/>
        <w:rPr/>
      </w:pPr>
      <w:r>
        <w:rPr>
          <w:lang w:val="en-US"/>
        </w:rPr>
        <w:t>Lean</w:t>
      </w:r>
      <w:r>
        <w:rPr/>
        <w:t>-</w:t>
      </w:r>
      <w:r>
        <w:rPr>
          <w:lang w:val="en-US"/>
        </w:rPr>
        <w:t>management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ння щодо можливостей міжнародного розвитку через грантові інструменти для студентів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рудень</w:t>
      </w:r>
    </w:p>
    <w:p>
      <w:pPr>
        <w:pStyle w:val="Normal"/>
        <w:jc w:val="both"/>
        <w:rPr/>
      </w:pPr>
      <w:r>
        <w:rPr>
          <w:lang w:val="en-US"/>
        </w:rPr>
        <w:t>Lean</w:t>
      </w:r>
      <w:r>
        <w:rPr/>
        <w:t>-</w:t>
      </w:r>
      <w:r>
        <w:rPr>
          <w:lang w:val="en-US"/>
        </w:rPr>
        <w:t>management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ння щодо можливостей міжнародного розвитку через грантові інструменти для студентів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ічень</w:t>
      </w:r>
    </w:p>
    <w:p>
      <w:pPr>
        <w:pStyle w:val="Normal"/>
        <w:jc w:val="both"/>
        <w:rPr/>
      </w:pPr>
      <w:r>
        <w:rPr>
          <w:lang w:val="uk-UA"/>
        </w:rPr>
        <w:t>Інформування щодо можливостей міжнародного розвитку через грантові інструменти для студ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зитивна психологія в житті та бізнесі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ют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ння щодо можливостей міжнародного розвитку через грантові інструменти для студ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зитивна психологія в житті та бізнесі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Берез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ння щодо можливостей міжнародного розвитку через грантові інструменти для студ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йрокогнітивіст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сультаційна підтримка в розробці та поданні документів на отримання міжнародних стипендій, грантів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віт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ння щодо можливостей міжнародного розвитку через грантові інструменти для студ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сультаційна підтримка в розробці та поданні документів на отримання міжнародних стипендій, гра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авчитися вчитися»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рав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ння щодо можливостей міжнародного розвитку через грантові інструменти для студ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сультаційна підтримка в розробці та поданні документів на отримання міжнародних стипендій, гра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їзні зустрічі гуртка (екскурсії).</w:t>
      </w:r>
    </w:p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50:00Z</dcterms:created>
  <dc:creator>Ксю</dc:creator>
  <dc:description/>
  <dc:language>en-US</dc:language>
  <cp:lastModifiedBy>Ксю</cp:lastModifiedBy>
  <dcterms:modified xsi:type="dcterms:W3CDTF">2020-09-17T20:40:00Z</dcterms:modified>
  <cp:revision>30</cp:revision>
  <dc:subject/>
  <dc:title/>
</cp:coreProperties>
</file>